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57250</wp:posOffset>
                </wp:positionV>
                <wp:extent cx="2339975" cy="3239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4pt;margin-top:-67.5pt;width:184.2pt;height:255.0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874395</wp:posOffset>
                </wp:positionV>
                <wp:extent cx="2339975" cy="3239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3pt;margin-top:-68.85pt;width:184.2pt;height:255.0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857250</wp:posOffset>
                </wp:positionV>
                <wp:extent cx="2339975" cy="3239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0pt;margin-top:-67.5pt;width:184.2pt;height:255.0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-857250</wp:posOffset>
                </wp:positionV>
                <wp:extent cx="2339975" cy="3239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67pt;margin-top:-67.5pt;width:184.2pt;height:255.0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0</wp:posOffset>
                </wp:positionV>
                <wp:extent cx="2339975" cy="3239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4pt;margin-top:220.5pt;width:184.2pt;height:255.0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783205</wp:posOffset>
                </wp:positionV>
                <wp:extent cx="2339975" cy="3239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3pt;margin-top:219.15pt;width:184.2pt;height:255.0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800350</wp:posOffset>
                </wp:positionV>
                <wp:extent cx="2339975" cy="3239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0pt;margin-top:220.5pt;width:184.2pt;height:255.0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2800350</wp:posOffset>
                </wp:positionV>
                <wp:extent cx="2339975" cy="3239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9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67pt;margin-top:220.5pt;width:184.2pt;height:255.0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28650</wp:posOffset>
                </wp:positionV>
                <wp:extent cx="2057400" cy="8001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[Feature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49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[Feature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2057400" cy="9144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[Feature description] </w:t>
                              <w:br/>
                              <w:t>Users need to know what the feature does and what the benefits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[Feature description] </w:t>
                        <w:br/>
                        <w:t>Users need to know what the feature does and what the benefit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0</wp:posOffset>
                </wp:positionV>
                <wp:extent cx="2057400" cy="8001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[cos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4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[co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20574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www.uxforthemas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www.uxforthemas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645795</wp:posOffset>
                </wp:positionV>
                <wp:extent cx="2057400" cy="800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[Feature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5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[Feature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20574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[Feature description] </w:t>
                              <w:br/>
                              <w:t>Users need to know what the feature does and what the benefits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2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[Feature description] </w:t>
                        <w:br/>
                        <w:t>Users need to know what the feature does and what the benefit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83005</wp:posOffset>
                </wp:positionV>
                <wp:extent cx="205740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[cos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3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[co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20574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www.uxforthemas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www.uxforthemas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628650</wp:posOffset>
                </wp:positionV>
                <wp:extent cx="20574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[Feature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49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[Feature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20574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[Feature description] </w:t>
                              <w:br/>
                              <w:t>Users need to know what the feature does and what the benefits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[Feature description] </w:t>
                        <w:br/>
                        <w:t>Users need to know what the feature does and what the benefit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0</wp:posOffset>
                </wp:positionV>
                <wp:extent cx="20574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[cos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4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[co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20574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www.uxforthemas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www.uxforthemas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-628650</wp:posOffset>
                </wp:positionV>
                <wp:extent cx="2057400" cy="800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[Feature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49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[Feature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171450</wp:posOffset>
                </wp:positionV>
                <wp:extent cx="2057400" cy="914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[Feature description] </w:t>
                              <w:br/>
                              <w:t>Users need to know what the feature does and what the benefits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[Feature description] </w:t>
                        <w:br/>
                        <w:t>Users need to know what the feature does and what the benefit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1200150</wp:posOffset>
                </wp:positionV>
                <wp:extent cx="2057400" cy="800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[cos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[co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2057400</wp:posOffset>
                </wp:positionV>
                <wp:extent cx="20574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www.uxforthemas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www.uxforthemas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3028950</wp:posOffset>
                </wp:positionV>
                <wp:extent cx="2057400" cy="8001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[Feature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38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[Feature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3829050</wp:posOffset>
                </wp:positionV>
                <wp:extent cx="2057400" cy="9144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[Feature description] </w:t>
                              <w:br/>
                              <w:t>Users need to know what the feature does and what the benefits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1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[Feature description] </w:t>
                        <w:br/>
                        <w:t>Users need to know what the feature does and what the benefit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857750</wp:posOffset>
                </wp:positionV>
                <wp:extent cx="2057400" cy="8001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[cos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82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[co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20574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www.uxforthemas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5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www.uxforthemas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011805</wp:posOffset>
                </wp:positionV>
                <wp:extent cx="2057400" cy="8001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[Feature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37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[Feature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11905</wp:posOffset>
                </wp:positionV>
                <wp:extent cx="2057400" cy="9144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[Feature description] </w:t>
                              <w:br/>
                              <w:t>Users need to know what the feature does and what the benefits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[Feature description] </w:t>
                        <w:br/>
                        <w:t>Users need to know what the feature does and what the benefit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840605</wp:posOffset>
                </wp:positionV>
                <wp:extent cx="2057400" cy="8001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[cos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81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[co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2057400" cy="34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www.uxforthemas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5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www.uxforthemas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028950</wp:posOffset>
                </wp:positionV>
                <wp:extent cx="2057400" cy="8001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[Feature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38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[Feature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829050</wp:posOffset>
                </wp:positionV>
                <wp:extent cx="2057400" cy="9144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[Feature description] </w:t>
                              <w:br/>
                              <w:t>Users need to know what the feature does and what the benefits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1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[Feature description] </w:t>
                        <w:br/>
                        <w:t>Users need to know what the feature does and what the benefit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857750</wp:posOffset>
                </wp:positionV>
                <wp:extent cx="2057400" cy="8001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[cos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82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[co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0</wp:posOffset>
                </wp:positionV>
                <wp:extent cx="20574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www.uxforthemas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5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www.uxforthemas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3028950</wp:posOffset>
                </wp:positionV>
                <wp:extent cx="2057400" cy="8001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[Feature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38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[Feature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3829050</wp:posOffset>
                </wp:positionV>
                <wp:extent cx="2057400" cy="914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[Feature description] </w:t>
                              <w:br/>
                              <w:t>Users need to know what the feature does and what the benefits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1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[Feature description] </w:t>
                        <w:br/>
                        <w:t>Users need to know what the feature does and what the benefit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4857750</wp:posOffset>
                </wp:positionV>
                <wp:extent cx="2057400" cy="8001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[cos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82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[co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00</wp:posOffset>
                </wp:positionV>
                <wp:extent cx="2057400" cy="3429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www.uxforthemas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5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www.uxforthemas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9:00Z</dcterms:created>
  <dc:creator>Neil Turner</dc:creator>
  <dc:description/>
  <cp:keywords/>
  <dc:language>en-US</dc:language>
  <cp:lastModifiedBy>Neil Turner</cp:lastModifiedBy>
  <dcterms:modified xsi:type="dcterms:W3CDTF">2011-01-05T09:46:00Z</dcterms:modified>
  <cp:revision>5</cp:revision>
  <dc:subject/>
  <dc:title>Buy the feature template</dc:title>
</cp:coreProperties>
</file>